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9h0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giao ban BGH và CB chủ chố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0h00: Họp HĐ lương 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HS đề nghị nâng lương 2025 và HSĐH Chi bộ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Duyệt GM dự ĐH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uấn b/c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16h3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 tổng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ón PGD chấm thi GVG quận: Cherry; D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;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4h30: KT HS đánh giá XLTĐ 2024, HS và P/A thưởng tết </w:t>
            </w:r>
            <w:r>
              <w:rPr>
                <w:color w:val="FF0000"/>
                <w:sz w:val="28"/>
                <w:szCs w:val="28"/>
                <w:lang w:val="vi-VN"/>
              </w:rPr>
              <w:t>(Oanh, Hiền VP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30: Duyệt BC quyết toán 2024; KT các quỹ tồn 2024; Duyệt dự toán 2025 </w:t>
            </w:r>
            <w:r>
              <w:rPr>
                <w:color w:val="FF0000"/>
                <w:sz w:val="28"/>
                <w:szCs w:val="28"/>
                <w:lang w:val="vi-VN"/>
              </w:rPr>
              <w:t>(Oanh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4h30: Duyệt QCCTNB 2025; KT PL BS QCCTNB 2024 </w:t>
            </w:r>
            <w:r>
              <w:rPr>
                <w:color w:val="FF0000"/>
                <w:sz w:val="28"/>
                <w:szCs w:val="28"/>
                <w:lang w:val="vi-VN"/>
              </w:rPr>
              <w:t>(Oanh b/c bằng VB và file mềm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30: Duyệt Ctr họp PH; BC, kịch bản, Ctr ĐH chi bộ bản trình chiếu; GM họp PHH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4h00: KT HS kiểm kê TS, công cụ dụng cụ 2024 </w:t>
            </w:r>
            <w:r>
              <w:rPr>
                <w:color w:val="FF0000"/>
                <w:sz w:val="28"/>
                <w:szCs w:val="28"/>
                <w:lang w:val="vi-VN"/>
              </w:rPr>
              <w:t>(Chi b/c)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5h30: KT công tác chuẩn bị cho ĐH Chi bộ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hánh tiết, âm thanh, hậu cần, công tác CB…)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Họp trù bị ĐH Chi bộ </w:t>
            </w:r>
            <w:r>
              <w:rPr>
                <w:color w:val="FF0000"/>
                <w:sz w:val="28"/>
                <w:szCs w:val="28"/>
                <w:lang w:val="vi-VN"/>
              </w:rPr>
              <w:t>(Thành phần: BGH, Tổ HCVP, Hương Trang, Ánh Tuyế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T tầng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h30: KT HS và MC đơn vị chuẩn VH </w:t>
            </w:r>
            <w:r>
              <w:rPr>
                <w:color w:val="FF0000"/>
                <w:sz w:val="28"/>
                <w:szCs w:val="28"/>
                <w:lang w:val="vi-VN"/>
              </w:rPr>
              <w:t>(Tạ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 xml:space="preserve">- 16h00: Họp PHHS nhà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vi-VN"/>
              </w:rPr>
              <w:t>(Thành phần: BGH, TBPH các lớp, BPH nhà trường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 xml:space="preserve">- 17h30: Họp PHHS các lớ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vi-VN"/>
              </w:rPr>
              <w:t>(Thành phần: GV, PH các lớ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HĐGD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ảy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00: Tổ chức ĐH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vi-VN"/>
              </w:rPr>
              <w:t>(Thành phần: 100% đảng viên chi bộ. Lưu ý đúng 7h45’ tất cả ĐV có mặt, mang theo thẻ đả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T tầng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5-01-06T08:04:00Z</dcterms:modified>
  <cp:revision>661</cp:revision>
  <dc:subject/>
  <dc:title>LỊCH CÔNG TÁC</dc:title>
</cp:coreProperties>
</file>